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rPr>
          <w:lang w:val="ru-RU"/>
        </w:rPr>
      </w:pPr>
      <w:r>
        <w:rPr>
          <w:lang w:val="ru-RU"/>
        </w:rPr>
        <w:t xml:space="preserve">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5"/>
      </w:tblGrid>
      <w:tr>
        <w:trPr/>
        <w:tc>
          <w:tcPr>
            <w:tcW w:w="454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napToGrid w:val="false"/>
              <w:spacing w:lineRule="exact" w:line="367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постановлением главы городского округа Котельники  Московской област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_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/>
      </w:pPr>
      <w:r>
        <w:rPr>
          <w:lang w:val="ru-RU"/>
        </w:rPr>
        <w:t>СОСТАВ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/>
      </w:pPr>
      <w:r>
        <w:rPr/>
        <w:t xml:space="preserve">  </w:t>
      </w:r>
      <w:r>
        <w:rPr>
          <w:lang w:val="ru-RU"/>
        </w:rPr>
        <w:t>к</w:t>
      </w:r>
      <w:r>
        <w:rPr/>
        <w:t>омиссии</w:t>
      </w:r>
      <w:r>
        <w:rPr>
          <w:lang w:val="ru-RU"/>
        </w:rPr>
        <w:t xml:space="preserve"> </w:t>
      </w:r>
      <w:r>
        <w:rPr/>
        <w:t>по отбору претендентов на получение субсидий из бюджета городского округа Котельники Московской области на возмещение части затрат, связанных с выполненным ремонтом подъездов в многоквартирных домах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рячев С.А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вый заместитель главы администрации городского округа Котельники Московской области, председатель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заулина Л.И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управления жилищно-коммунальной инфраструктуры администрации городского округа Котельники Московской области, заместитель председателя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уреева И.А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управления финансов администрации городского округа Котельники Московской области, член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жагарян О.И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Главный бухгалтер администрации городского округа Котельники Московской области, член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нина О.И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сметного отдела МКУ «Развитие Котельники», член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брагимова Р.А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Руководитель отделения Ассоциации председателей советов многоквартирных домов МО в городском округе Котельники</w:t>
            </w:r>
            <w:r>
              <w:rPr>
                <w:lang w:val="ru-RU"/>
              </w:rPr>
              <w:t>, член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ентьева О.Г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/>
            </w:pPr>
            <w:r>
              <w:rPr>
                <w:lang w:val="ru-RU"/>
              </w:rPr>
              <w:t>- Начальник отдела жилищного хозяйства управления жилищно-коммунальной инфраструктуры администрации городского округа Котельники Московской области», секретарь Комиссии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20"/>
      <w:jc w:val="right"/>
    </w:pPr>
    <w:rPr>
      <w:rFonts w:eastAsia="Times New Roman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6:00Z</dcterms:created>
  <dc:creator>LocalUserYouth</dc:creator>
  <dc:description/>
  <cp:keywords/>
  <dc:language>en-US</dc:language>
  <cp:lastModifiedBy>User-City5</cp:lastModifiedBy>
  <cp:lastPrinted>2019-04-03T10:04:00Z</cp:lastPrinted>
  <dcterms:modified xsi:type="dcterms:W3CDTF">2019-04-03T07:05:00Z</dcterms:modified>
  <cp:revision>3</cp:revision>
  <dc:subject/>
  <dc:title>Приложение 2</dc:title>
</cp:coreProperties>
</file>